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  <w:sz w:val="36"/>
        </w:rPr>
        <w:t>โครงการวิจัย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ต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 w:cs="Angsana New"/>
          <w:b/>
          <w:b/>
          <w:color w:val="000000"/>
          <w:sz w:val="36"/>
          <w:sz w:val="36"/>
        </w:rPr>
        <w:t>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b/>
          <w:color w:val="000000"/>
          <w:sz w:val="32"/>
        </w:rPr>
        <w:t xml:space="preserve">(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ว</w:t>
      </w:r>
      <w:r>
        <w:rPr>
          <w:rFonts w:cs="Angsana New" w:ascii="Angsana New" w:hAnsi="Angsana New"/>
          <w:b/>
          <w:color w:val="000000"/>
          <w:sz w:val="32"/>
        </w:rPr>
        <w:t>. )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 w:cs="Angsana New"/>
          <w:b/>
          <w:b/>
          <w:color w:val="000000"/>
          <w:sz w:val="36"/>
          <w:sz w:val="36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ผู้ช่วยศาสตราจารย์บุรินทร์  รุจจนพันธุ์</w:t>
      </w:r>
    </w:p>
    <w:p>
      <w:pPr>
        <w:sectPr>
          <w:footerReference w:type="default" r:id="rId2"/>
          <w:type w:val="nextPage"/>
          <w:pgSz w:w="11906" w:h="16838"/>
          <w:pgMar w:left="1440" w:right="1376" w:gutter="0" w:header="0" w:top="1440" w:footer="70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หัวหน้าโครงการวิจัย</w:t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ข้อเสนอโครงการ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ชื่อโครงการ </w:t>
      </w:r>
      <w:r>
        <w:rPr>
          <w:rFonts w:cs="Angsana New" w:ascii="Angsana New" w:hAnsi="Angsana New"/>
          <w:b/>
          <w:color w:val="000000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</w:rPr>
        <w:t>รูปแบบการจัดการงานศพโดยยึดหลักเศรษฐกิจพอเพียง   บ้านไหล่ห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หล่หิน 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                   </w:t>
      </w:r>
      <w:r>
        <w:rPr>
          <w:rFonts w:ascii="Angsana New" w:hAnsi="Angsana New" w:cs="Angsana New"/>
          <w:color w:val="000000"/>
          <w:sz w:val="32"/>
          <w:sz w:val="32"/>
        </w:rPr>
        <w:t>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Heading8"/>
        <w:ind w:left="1440" w:firstLine="720"/>
        <w:rPr>
          <w:rFonts w:ascii="Angsana New" w:hAnsi="Angsana New" w:cs="Angsana New"/>
          <w:b/>
          <w:b/>
          <w:color w:val="000000"/>
        </w:rPr>
      </w:pPr>
      <w:r>
        <w:rPr>
          <w:rFonts w:cs="Angsana New" w:ascii="Angsana New" w:hAnsi="Angsana New"/>
          <w:b/>
          <w:color w:val="00000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ผู้เสนอโครงการ </w:t>
      </w:r>
      <w:r>
        <w:rPr>
          <w:rFonts w:cs="Angsana New" w:ascii="Angsana New" w:hAnsi="Angsana New"/>
          <w:b/>
          <w:color w:val="000000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ช่วยศาสตราจารย์บุรินทร์  รุจจนพันธุ์ </w:t>
      </w:r>
    </w:p>
    <w:p>
      <w:pPr>
        <w:pStyle w:val="Normal"/>
        <w:ind w:left="2160" w:hanging="0"/>
        <w:rPr/>
      </w:pPr>
      <w:r>
        <w:rPr>
          <w:rFonts w:ascii="Angsana New" w:hAnsi="Angsana New" w:cs="Angsana New"/>
          <w:color w:val="000000"/>
          <w:sz w:val="32"/>
          <w:sz w:val="32"/>
        </w:rPr>
        <w:t xml:space="preserve">คณะวิทยาศาสตร์และเทคโนโลยี  มหาวิทยาลัยโยนก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 xml:space="preserve">จังหวัดลำปาง </w:t>
      </w:r>
      <w:r>
        <w:rPr>
          <w:rFonts w:cs="Angsana New" w:ascii="Angsana New" w:hAnsi="Angsana New"/>
          <w:color w:val="000000"/>
          <w:sz w:val="32"/>
        </w:rPr>
        <w:t xml:space="preserve">52000 </w:t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บ้านเลขที่   </w:t>
      </w:r>
      <w:r>
        <w:rPr>
          <w:rFonts w:cs="Angsana New" w:ascii="Angsana New" w:hAnsi="Angsana New"/>
          <w:color w:val="000000"/>
          <w:sz w:val="32"/>
        </w:rPr>
        <w:t xml:space="preserve">260/248 </w:t>
      </w:r>
      <w:r>
        <w:rPr>
          <w:rFonts w:ascii="Angsana New" w:hAnsi="Angsana New" w:cs="Angsana New"/>
          <w:color w:val="000000"/>
          <w:sz w:val="32"/>
          <w:sz w:val="32"/>
        </w:rPr>
        <w:t>ถ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พหลโยธ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สบตุ๋ย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มือง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ำปาง </w:t>
      </w:r>
      <w:r>
        <w:rPr>
          <w:rFonts w:cs="Angsana New" w:ascii="Angsana New" w:hAnsi="Angsana New"/>
          <w:color w:val="000000"/>
          <w:sz w:val="32"/>
        </w:rPr>
        <w:t>52100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3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วามเป็นมา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rFonts w:cs="Angsana New" w:ascii="Angsana New" w:hAnsi="Angsana New"/>
          <w:color w:val="000000"/>
          <w:sz w:val="32"/>
        </w:rPr>
        <w:t xml:space="preserve">254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มีการแบ่งการปกครองหมู่บ้านนี้ออกเป็น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มู่ เพื่อให้เกิดความคล่องตัวในการบริหาร คือ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1,1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 ใน </w:t>
      </w:r>
      <w:r>
        <w:rPr>
          <w:rFonts w:cs="Angsana New" w:ascii="Angsana New" w:hAnsi="Angsana New"/>
          <w:color w:val="000000"/>
          <w:sz w:val="32"/>
        </w:rPr>
        <w:t xml:space="preserve">28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รัวเรือน และ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65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ใน </w:t>
      </w:r>
      <w:r>
        <w:rPr>
          <w:rFonts w:cs="Angsana New" w:ascii="Angsana New" w:hAnsi="Angsana New"/>
          <w:color w:val="000000"/>
          <w:sz w:val="32"/>
        </w:rPr>
        <w:t xml:space="preserve">20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รัวเรือน ประชากรส่วนใหญ่เป็นไทยพุทธ ที่ศรัทธาในวัดไทย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วัด ซึ่งอยู่ในบริเวณใกล้เคียงกันคือ วัดเสลารัตนปัพพะตาราม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วัดไหล่หินหลวง</w:t>
      </w:r>
      <w:r>
        <w:rPr>
          <w:rFonts w:cs="Angsana New" w:ascii="Angsana New" w:hAnsi="Angsana New"/>
          <w:color w:val="000000"/>
          <w:sz w:val="32"/>
        </w:rPr>
        <w:t xml:space="preserve">) 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วัดไชยมงคลธรรมวราราม ในด้านสถานศึกษามีโรงเรียนบ้านไหล่หินเปิดสอนในระดับก่อนประถมศึกษา และระดับประถมศึกษา โรงเรียนไหล่หินวิทยาเปิดสอนระดับมัธยมศึกษาตอนต้น และระดับมัธยมปลาย ทั้งวัด และโรงเรียนตั้งอยู่ในบริเวณใกล้เคียงกัน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จากการที่ ประธานอบ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ุณทรงศักดิ์ แก้วมูล  และอาจารย์สุวรรณ  เกษณา แกนนำการเสริมสร้างความเข้มแข็งให้กับชุมชนและตัวแทนชุมชนหมู่ที่ 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ที่ </w:t>
      </w:r>
      <w:r>
        <w:rPr>
          <w:rFonts w:cs="Angsana New" w:ascii="Angsana New" w:hAnsi="Angsana New"/>
          <w:color w:val="000000"/>
          <w:sz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ทำประชาคมร่วมกันหลายครั้ง เพื่อทบทวนปัญหาของชุมชนร่วมกันข้อค้นพบจากการทำประชาคมที่น่าสนใจคือประเด็นของค่าใช้จ่ายที่เกิดขึ้นจากงานศพ  ปัญหาที่เกิดขึ้นส่วนใหญ่จะเชื่อมโยงจากการตีความหมายตามค่านิยม จนกลายเป็นวัฒนธรรมปฏิบัติที่ออกห่างจากความหมายของการสูญเสีย และโศกเศร้า  ของญาติมิตร แต่ถูกทดแทนด้วยค่านิยมของสังคมที่ชี้วัดจากความหรูหรา ความมีหน้ามีตาของเจ้าภาพ  หรือแม้แต่ความหมายในเชิงการช่วยเหลือเกื้อกูลจากเพื่อนบ้านก็เปลี่ยนเป็นการไม่รู้จะทำอะไร ด้วยความสะดวกสบายที่คุ้นเคยจากการซื้อหาได้ง่ายเจ้าภาพจึงยอมจ่ายทั้งที่เคยเป็นกิจกรรมร่วมของคนในชุมชน  อย่างรู้หน้าที่ทั้งกลุ่มพ่อบ้าน  กลุ่มแม่บ้าน และกลุ่มหนุ่มสาว 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ผลลัพธ์ที่เกิดขึ้นคือค่าใช้จ่ายที่เจ้าภาพต้องแบกรับทั้งที่เต็มใจและไม่เต็มใจ  โดยละลายพฤติกรรมสังคมที่เป็นตัวบ่มเพาะชุมชนที่อยู่อย่างเกื้อกูลและพอเพียงให้จางหายไป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บทเรียนที่เกิดขึ้นได้มีความพยายามที่จะมีการจัดการงานศพเพื่อลดค่าใช้จ่ายที่เกิดขึ้นของคนในชุมชน ในปี </w:t>
      </w:r>
      <w:r>
        <w:rPr>
          <w:rFonts w:cs="Angsana New" w:ascii="Angsana New" w:hAnsi="Angsana New"/>
          <w:color w:val="000000"/>
          <w:sz w:val="32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</w:rPr>
        <w:t>เช่น การรณรงค์ไม่ดื่มสุราในงานศพ แต่ยังคงพบเห็นได้ในบริเวณใกล้เคียง  ความขัดแย้งของกลุ่มต่อการจัดการด้านอาหารจนเกิดความไม่พอใจ  หรือพฤติกรรมที่เอาเปรียบ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เจ้าภาพจนอาหารไม่พอกับจำนวนของแขกในงาน  ซึ่งเหล่านี้เป็นผลกระทบโดยตรงที่เกิดขึ้นกับ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เจ้าภาพ ทางชุมชนก็มีมาตรการทางสังคมออกมาเป็นกฎ ระเบียบ ก็สามารถควบคุมในบางกลุ่มคน แต่ก็ยังคงเป็นปัญหาที่ต้องชวนแก้ไขอยู่ตลอดเวลา   หรือแม้แต่การยกเลิกการพิมพ์ซอง แต่ยังต้องมีให้กับแขกนอกหมู่บ้าน แต่เมื่อเทียบกับซองที่ได้กลับคืนมาพบว่าเป็นการเสียค่าใช้จ่ายมากกว่าจะได้รับจากการช่วยเหลือจากแขกนอกหมู่บ้าน  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ครั้งยังมีชีวิตอยู่ให้ใช้ปราสาทหลายชั้น เมื่อสิ้นชีวิตลง โดยใช้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    ซึ่งองค์ประกอบ หรือปัจจัยดังกล่าวเป็นการเพิ่มภาระค่าใช้จ่ายให้กับเจ้าภาพ</w:t>
      </w:r>
    </w:p>
    <w:p>
      <w:pPr>
        <w:pStyle w:val="Normal"/>
        <w:jc w:val="distribute"/>
        <w:rPr/>
      </w:pPr>
      <w:r>
        <w:rPr/>
        <w:tab/>
      </w:r>
      <w:r>
        <w:rPr/>
        <w:t>หากทบทวนรายรับ</w:t>
      </w:r>
      <w:r>
        <w:rPr/>
        <w:t>-</w:t>
      </w:r>
      <w:r>
        <w:rPr/>
        <w:t>รายจ่ายที่เกิดขึ้นในงานศพโดยภาพรวมของ ต</w:t>
      </w:r>
      <w:r>
        <w:rPr/>
        <w:t>.</w:t>
      </w:r>
      <w:r>
        <w:rPr/>
        <w:t>ไหล่หินพบว่า ทางชุมชนมีเงินกองทุนฌาปณกิจศพที่ชุมชนร่วมสร้างขึ้นเพื่อช่วยเหลือเจ้าภาพเทียบกับรายจ่ายดัง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4050"/>
        <w:gridCol w:w="1260"/>
        <w:gridCol w:w="76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รั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จ่า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สมาชิ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62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วันบำเพ็ญกุศ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5 </w:t>
            </w:r>
            <w:r>
              <w:rPr/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ซองแข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หลังสวดทุก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  <w:t>67,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ครื่องไทยทานวันบำเพ็ญกุศล </w:t>
            </w:r>
            <w:r>
              <w:rPr>
                <w:rFonts w:cs="Angsana New" w:ascii="Angsana New" w:hAnsi="Angsana New"/>
                <w:color w:val="00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ซองปัจจัยพระวันบำเพ็ญกุศล </w:t>
            </w:r>
            <w:r>
              <w:rPr>
                <w:rFonts w:cs="Angsana New" w:ascii="Angsana New" w:hAnsi="Angsana New"/>
                <w:color w:val="00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ครื่องไทยทานวันฌาปนกิจ </w:t>
            </w:r>
            <w:r>
              <w:rPr>
                <w:rFonts w:cs="Angsana New" w:ascii="Angsana New" w:hAnsi="Angsana New"/>
                <w:color w:val="000000"/>
                <w:sz w:val="32"/>
              </w:rPr>
              <w:t>(2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ซองปัจจัยพระวันฌาปนกิจ </w:t>
            </w:r>
            <w:r>
              <w:rPr>
                <w:rFonts w:cs="Angsana New" w:ascii="Angsana New" w:hAnsi="Angsana New"/>
                <w:color w:val="000000"/>
                <w:sz w:val="32"/>
              </w:rPr>
              <w:t>(3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วันฌาปน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ค่าโลงศ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ปราส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8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  <w:t>55,00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แม้รายจ่ายโดยเฉลี่ยที่เกิดขึ้นจะน้อยกว่ารายรับ แต่ทางชุมชนก็ยังตระหนักถึงค่าใช้จ่ายที่สูงขึ้น จาก</w:t>
      </w:r>
      <w:r>
        <w:rPr>
          <w:color w:val="000000"/>
        </w:rPr>
        <w:t>การทบทวนปัญหาอย่างต่อเนื่อง ทำให้มองเห็นแนวทางการสร้างรูปแบบของการจัดการงานศพที่ยึดหลักของเศรษฐกิจพอเพียง โดยใช้ปรัชญาที่พระบาทสมเด็จพระเจ้าอยู่หัวทรงมี</w:t>
      </w:r>
      <w:r>
        <w:rPr>
          <w:color w:val="000000"/>
        </w:rPr>
        <w:br/>
      </w:r>
      <w:r>
        <w:rPr>
          <w:color w:val="000000"/>
        </w:rPr>
        <w:t>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</w:t>
      </w:r>
      <w:r>
        <w:rPr>
          <w:color w:val="000000"/>
        </w:rPr>
        <w:br/>
      </w:r>
      <w:r>
        <w:rPr>
          <w:color w:val="000000"/>
        </w:rPr>
        <w:t>เหตุผล การสร้างภูมิคุ้มกันที่ดีในตัว ตลอดจนใช้ความรู้ ความรอบคอบ และคุณธรรม ประกอบ</w:t>
      </w:r>
      <w:r>
        <w:rPr>
          <w:color w:val="000000"/>
        </w:rPr>
        <w:br/>
      </w:r>
      <w:r>
        <w:rPr>
          <w:color w:val="000000"/>
        </w:rPr>
        <w:t xml:space="preserve">การวางแผน การตัดสินใจ และการกระทำ  ให้เกิดขึ้นผ่านกระบวนการเรียนรู้การสร้างรูปแบบการจัดการงานศพ ให้เกิดเป็นรูปธรรมและมีความเป็นไปได้เพื่อช่วยลดค่าใช้จ่ายของเจ้าภาพที่เกิดขึ้น ใน  </w:t>
      </w:r>
      <w:r>
        <w:rPr>
          <w:color w:val="000000"/>
        </w:rPr>
        <w:t xml:space="preserve">3 </w:t>
      </w:r>
      <w:r>
        <w:rPr>
          <w:color w:val="000000"/>
        </w:rPr>
        <w:t>ประเด็นคือ การจัดการด้านอาหาร การจัดการด้านปราสาท และโลงศพ และการทบทวน</w:t>
      </w:r>
      <w:r>
        <w:rPr>
          <w:color w:val="000000"/>
        </w:rPr>
        <w:br/>
      </w:r>
      <w:r>
        <w:rPr>
          <w:color w:val="000000"/>
        </w:rPr>
        <w:t xml:space="preserve">เกี่ยวกับพิธีกรรม  โดยให้เกิดกลไกการมีส่วนร่วมในระดับพื้นที่ที่เข้าใจปัญหา ร่วมกับกลไกของการออกแบบการจัดเก็บข้อมูลเบื้องต้นของค่าใช้จ่ายที่เกิดขึ้นใน </w:t>
      </w:r>
      <w:r>
        <w:rPr>
          <w:color w:val="000000"/>
        </w:rPr>
        <w:t xml:space="preserve">3 </w:t>
      </w:r>
      <w:r>
        <w:rPr>
          <w:color w:val="000000"/>
        </w:rPr>
        <w:t xml:space="preserve">ประเด็นดังกล่าว ดังตาราง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7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ปราสาท และโลงศ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พิธีกรรมงาน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ลิก อาหารว่างหลังสว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ปรับเปลี่ยนรูปแบบของปราสา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ลดจำนวนวันเก็บ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ำหนดปริมาณเครื่องปรุ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จัดทำโลงศพให้ยืมใช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ปลี่ยนกันสวดเป็นปัจจ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การรั่วไหลของ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ต่อโลงศพในหมู่บ้า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งดเหล้า และน้ำอัดล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งดรับพวงหรีด</w:t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โดยความร่วมมืออาจารย์มหาวิทยาลัยโยนก ในการหนุนเสริมระบบการจัดเก็บและบันทึกข้อมูลเบื้องต้น เพื่อใช้เป็นแนวทางในการหารูปแบบในการจัดการงานศพอย่างเหมาะสมกับสภาพพื้นที่ อีกทั้งยังเป็นการสร้างกลไกการให้เยาวชนเพื่อเรียนรู้และใช้ประโยชน์จากข้อมูลผ่า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หลักสูตรท้องถิ่นของโรงเรียนบ้านไหล่หิน ในการบ่มเพาะองค์ความรู้เพื่อการพิจารณาเลือกใช้อย่าง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การสร้าง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  เป็นแนวทางหนึ่งของการสร้างทางออกของปัญหาเรื่องค่าใช้จ่ายในงานศพที่สูงขึ้นตามการบริโภคทางวัฒนธรรมที่สวนทางกับกระแสเศรษฐกิจพอเพียง  โดยใช้กระบวนการเรียนรู้ร่วมกันและปรับใช้ตามสถานการณ์ผ่านข้อมูลจากการสะท้อนปัญหาในระดับพื้นที่เพื่อให้ได้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ข้อสรุปที่สามารถนำไปใช้จริงบนพื้นฐานของการเสนอแนวทางที่เหมาะสมจากพื้นที่เป็น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4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ำถาม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หลัก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ในการวิจัย  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รูปแบบและแนวทาง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รูปแบบและค่าใช้จ่ายในงานศพบ้านไหล่หินเป็นอย่างไร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รูปแบบและแนวทางที่เหมาะสมในการจัดงานศพโดยยึดหลักเศรษฐกิจพอเพียงเป็นอย่างไร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5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ัตถุประสงค์ของการวิจัย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</w:rPr>
        <w:t>ศึกษา</w:t>
      </w:r>
      <w:r>
        <w:rPr>
          <w:rFonts w:ascii="Angsana New" w:hAnsi="Angsana New" w:cs="Angsana New"/>
          <w:color w:val="000000"/>
          <w:sz w:val="32"/>
          <w:sz w:val="32"/>
        </w:rPr>
        <w:t>รูปแบบ</w:t>
      </w:r>
      <w:r>
        <w:rPr>
          <w:rFonts w:ascii="Angsana New" w:hAnsi="Angsana New" w:cs="Angsana New"/>
          <w:color w:val="000000"/>
          <w:sz w:val="32"/>
          <w:sz w:val="32"/>
        </w:rPr>
        <w:t>และ</w:t>
      </w:r>
      <w:r>
        <w:rPr>
          <w:rFonts w:ascii="Angsana New" w:hAnsi="Angsana New" w:cs="Angsana New"/>
          <w:color w:val="000000"/>
          <w:sz w:val="32"/>
          <w:sz w:val="32"/>
        </w:rPr>
        <w:t>แนวทางในการจัดงานศพ</w:t>
      </w:r>
      <w:r>
        <w:rPr>
          <w:rFonts w:ascii="Angsana New" w:hAnsi="Angsana New" w:cs="Angsana New"/>
          <w:color w:val="000000"/>
          <w:sz w:val="32"/>
          <w:sz w:val="32"/>
        </w:rPr>
        <w:t>ของบ้านไหล่หินตั้งแต่อดีตถึงปัจจุบัน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color w:val="000000"/>
          <w:sz w:val="32"/>
          <w:sz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</w:rPr>
        <w:t>หารูปแบบที่เหมาะสมในการจัดงานศพโดยยึดหลัก</w:t>
      </w:r>
      <w:r>
        <w:rPr>
          <w:rFonts w:ascii="Angsana New" w:hAnsi="Angsana New" w:cs="Angsana New"/>
          <w:color w:val="000000"/>
          <w:sz w:val="32"/>
          <w:sz w:val="32"/>
        </w:rPr>
        <w:t>หลักเศรษฐกิจพอเพีย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6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ขอบเขตของการวิจัย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 xml:space="preserve">2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ชุมชน บ้านไหล่หิน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>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</w:rPr>
        <w:t xml:space="preserve">3 </w:t>
        <w:tab/>
      </w:r>
      <w:r>
        <w:rPr>
          <w:rFonts w:ascii="Angsana New" w:hAnsi="Angsana New" w:cs="Angsana New"/>
          <w:color w:val="000000"/>
          <w:sz w:val="32"/>
          <w:sz w:val="32"/>
        </w:rPr>
        <w:t>ชุมชน 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7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ดำเนิน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</w:rPr>
        <w:t xml:space="preserve">1 (6 </w:t>
      </w:r>
      <w:r>
        <w:rPr>
          <w:rFonts w:ascii="Angsana New" w:hAnsi="Angsana New" w:cs="Angsana New"/>
          <w:color w:val="000000"/>
          <w:sz w:val="32"/>
          <w:sz w:val="32"/>
        </w:rPr>
        <w:t>เดือน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วทีเตรียมความพร้อมและทบทวนกระบวนการวิจัย ในส่วนของ ทักษะการวิเคราะห์ชุมชนอย่างมีส่วนร่วมเพื่อว่างเป้าหมายของงานวิจัยและขอบเขตเรื่องราวที่เกี่ยวข้องของงานวิจัยร่วมกั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นำแนวทางที่ได้จากการวิเคราะห์ชุมชนร่วมกันมาออกแบบการเก็บข้อมูลเบื้องต้น และเก็บข้อมูลเพื่อใช้เป็นประเด็นในการพูดคุยร่วมกันในชุมช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วทีสรุปข้อมูลที่ได้จากแบบสอบถาม  จากเวทีกลุ่มย่อยและวางแผนการจัดเวทีชุมช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วทีวิเคราะห์รูปแบบงานศพและค่าใช้จ่ายที่เกิดขึ้นในอดีตถึงปัจจุบัน  หมู่ที่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วทีวิเคราะห์รูปแบบงานศพและค่าใช้จ่ายที่เกิดขึ้นในอดีตถึงปัจจุบัน  หมู่ที่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6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วทีค้นหารูปแบบที่เหมาะสมโดยยึดหลักเศรษฐกิจพอเพียงอย่างมีส่วนร่วมในชุมชน หมู่ที่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วทีค้นหารูปแบบที่เหมาะสมโดยยึดหลักเศรษฐกิจพอเพียงอย่างมีส่วนร่วมในชุมชน หมู่ที่ </w:t>
      </w:r>
      <w:r>
        <w:rPr>
          <w:rFonts w:cs="Angsana New" w:ascii="Angsana New" w:hAnsi="Angsana New"/>
          <w:color w:val="000000"/>
          <w:sz w:val="32"/>
          <w:lang w:val="th-TH"/>
        </w:rPr>
        <w:t>6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วทีสรุปข้อมูลชุมชนทั้ง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หมู่บ้านเพื่อหาแนวทางการนำไปใช้ และจัดทำแบบสอบเกี่ยวกับข้อมูลการจัดการงานศพในชุมช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ไปศึกษาดูงานการลดเหล้าในงานศพ บ้านดง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สามขา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color w:val="000000"/>
          <w:sz w:val="32"/>
          <w:lang w:val="th-TH"/>
        </w:rPr>
      </w:pPr>
      <w:r>
        <w:rPr>
          <w:rFonts w:ascii="Angsana New" w:hAnsi="Angsana New" w:cs="Angsana New"/>
          <w:color w:val="000000"/>
          <w:sz w:val="32"/>
          <w:sz w:val="32"/>
          <w:lang w:val="th-TH"/>
        </w:rPr>
        <w:t xml:space="preserve">เข้าร่วมเวทีวิจัยทุกวันที่ </w:t>
      </w:r>
      <w:r>
        <w:rPr>
          <w:rFonts w:cs="Angsana New" w:ascii="Angsana New" w:hAnsi="Angsana New"/>
          <w:color w:val="000000"/>
          <w:sz w:val="32"/>
          <w:lang w:val="th-TH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lang w:val="th-TH"/>
        </w:rPr>
        <w:t>ของเดือ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2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ทบทวนบทสรุปที่ได้จากระยะที่ </w:t>
      </w:r>
      <w:r>
        <w:rPr>
          <w:rFonts w:cs="Angsana New" w:ascii="Angsana New" w:hAnsi="Angsana New"/>
          <w:color w:val="000000"/>
          <w:sz w:val="32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นำบทสรุป หรือข้อค้นพบ มาทดลองปฏิบัติในบ้านไหล่หินทั้ง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ก็บข้อมูลด้วยแบบสอบถามซ้ำ และสรุปผ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2"/>
          <w:u w:val="single"/>
        </w:rPr>
      </w:pPr>
      <w:r>
        <w:rPr>
          <w:rFonts w:cs="Angsana New" w:ascii="Angsana New" w:hAnsi="Angsana New"/>
          <w:color w:val="FF0000"/>
          <w:sz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3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ขยายผลให้ครบพื้นที่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FF0000"/>
          <w:sz w:val="32"/>
        </w:rPr>
      </w:pPr>
      <w:r>
        <w:rPr>
          <w:rFonts w:cs="Angsana New" w:ascii="Angsana New" w:hAnsi="Angsana New"/>
          <w:b/>
          <w:color w:val="FF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8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ิธีการและ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ครื่องมือ</w:t>
      </w:r>
    </w:p>
    <w:p>
      <w:pPr>
        <w:pStyle w:val="Normal"/>
        <w:numPr>
          <w:ilvl w:val="0"/>
          <w:numId w:val="10"/>
        </w:numPr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แบบสอบถาม</w:t>
      </w:r>
      <w:r>
        <w:rPr>
          <w:color w:val="000000"/>
          <w:sz w:val="32"/>
          <w:sz w:val="32"/>
        </w:rPr>
        <w:t>ใช้ทั้งแบบปรนัย และอัตนัย เพื่อนำข้อมูลไปทบทวนในเวที</w:t>
      </w:r>
      <w:r>
        <w:rPr>
          <w:color w:val="000000"/>
          <w:sz w:val="32"/>
          <w:sz w:val="32"/>
        </w:rPr>
        <w:t>ชุมชน</w:t>
      </w:r>
      <w:r>
        <w:rPr>
          <w:color w:val="000000"/>
          <w:sz w:val="32"/>
          <w:sz w:val="32"/>
        </w:rPr>
        <w:t>แต่ละหมู่บ้าน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 w:cs="Angsana New"/>
          <w:color w:val="000000"/>
          <w:sz w:val="32"/>
          <w:sz w:val="32"/>
        </w:rPr>
        <w:t xml:space="preserve">โปรแกรม </w:t>
      </w:r>
      <w:r>
        <w:rPr>
          <w:rFonts w:cs="Angsana New" w:ascii="Angsana New" w:hAnsi="Angsana New"/>
          <w:color w:val="000000"/>
          <w:sz w:val="32"/>
        </w:rPr>
        <w:t xml:space="preserve">Microsoft Excel </w:t>
      </w:r>
      <w:r>
        <w:rPr>
          <w:color w:val="000000"/>
          <w:sz w:val="32"/>
          <w:sz w:val="32"/>
        </w:rPr>
        <w:t>ใช้หาค่าความถี่จากแบบสอบถาม โดยเยาวชน ตามคำแนะนำของอาจารย์มหาวิทยาลัย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32"/>
        </w:rPr>
      </w:pPr>
      <w:r>
        <w:rPr>
          <w:color w:val="000000"/>
          <w:sz w:val="32"/>
          <w:sz w:val="32"/>
        </w:rPr>
        <w:t>การใช้เทคนิคการวิเคราะห์ชุมชนอย่างมีส่วนร่วม</w:t>
      </w:r>
      <w:r>
        <w:rPr>
          <w:color w:val="000000"/>
          <w:sz w:val="32"/>
          <w:sz w:val="32"/>
        </w:rPr>
        <w:t xml:space="preserve"> </w:t>
      </w:r>
      <w:r>
        <w:rPr>
          <w:color w:val="000000"/>
          <w:sz w:val="32"/>
          <w:sz w:val="32"/>
        </w:rPr>
        <w:t>เพื่อกำหนดเป้าหมายร่วมกัน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9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นับตั้งแต่อนุมัติโครงการ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0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งบประมาณ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 xml:space="preserve">200,0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สองแสนบาทถ้วน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1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ผล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คนในชุมชนมี</w:t>
      </w:r>
      <w:r>
        <w:rPr>
          <w:rFonts w:ascii="Angsana New" w:hAnsi="Angsana New" w:cs="Angsana New"/>
          <w:color w:val="000000"/>
          <w:sz w:val="32"/>
          <w:sz w:val="32"/>
        </w:rPr>
        <w:t>ทักษะในการวิจัย มี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สบการณ์ และเข้าใจกระบวนการในการแก้ปัญหาอย่างมีส่วนร่วมเชิงบูรณาการ </w:t>
      </w:r>
      <w:r>
        <w:rPr>
          <w:rFonts w:ascii="Angsana New" w:hAnsi="Angsana New" w:cs="Angsana New"/>
          <w:color w:val="000000"/>
          <w:sz w:val="32"/>
          <w:sz w:val="32"/>
        </w:rPr>
        <w:t>จากกระบวนการงานวิจัยเพื่อท้องถิ่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ascii="Angsana New" w:hAnsi="Angsana New" w:cs="Angsana New"/>
          <w:color w:val="000000"/>
          <w:sz w:val="32"/>
          <w:sz w:val="32"/>
        </w:rPr>
        <w:t>ค้น</w:t>
      </w:r>
      <w:r>
        <w:rPr>
          <w:rFonts w:ascii="Angsana New" w:hAnsi="Angsana New" w:cs="Angsana New"/>
          <w:color w:val="000000"/>
          <w:sz w:val="32"/>
          <w:sz w:val="32"/>
        </w:rPr>
        <w:t>พบรูปแบบ</w:t>
      </w:r>
      <w:r>
        <w:rPr>
          <w:rFonts w:ascii="Angsana New" w:hAnsi="Angsana New" w:cs="Angsana New"/>
          <w:color w:val="000000"/>
          <w:sz w:val="32"/>
          <w:sz w:val="32"/>
        </w:rPr>
        <w:t>และแนวทาง</w:t>
      </w:r>
      <w:r>
        <w:rPr>
          <w:rFonts w:ascii="Angsana New" w:hAnsi="Angsana New" w:cs="Angsana New"/>
          <w:color w:val="000000"/>
          <w:sz w:val="32"/>
          <w:sz w:val="32"/>
        </w:rPr>
        <w:t>การจัดการงานศพ ในแบบที่เหมาะสมกับชุมช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กิดกระบวนการเรียนรู้ของคนในชุมชนและนอกชุมชน  เพื่อสร้างเป็นพื้นที่ของการเรียนรู้และเกิดเป็นความรู้ใหม่ที่สามารถปรับใช้ให้สอดคล้องกับสถานการณ์ในชุมช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กิดกลุ่มคนที่สามารถผลักดันให้ชุมชนสามารถจัดการงานศพรูปแบบใหม่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ทีมวิจัยหลัก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ชื่อ</w:t>
      </w:r>
      <w:r>
        <w:rPr>
          <w:rFonts w:cs="Angsana New" w:ascii="Angsana New" w:hAnsi="Angsana New"/>
          <w:b/>
          <w:color w:val="000000"/>
          <w:sz w:val="32"/>
        </w:rPr>
        <w:t>-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ุล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ตำแหน่ง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ทบาท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บุรินทร์  รุจจนพันธุ์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มหาวิทยาลัยโยนก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หัวหน้าโครง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 อบ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รองหัวหน้าโครงการ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ฝ่ายการเงินโครงการ</w:t>
      </w:r>
    </w:p>
    <w:p>
      <w:pPr>
        <w:pStyle w:val="Normal"/>
        <w:numPr>
          <w:ilvl w:val="0"/>
          <w:numId w:val="14"/>
        </w:numPr>
        <w:rPr/>
      </w:pP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</w:t>
      </w:r>
      <w:r>
        <w:rPr>
          <w:rFonts w:ascii="Angsana New" w:hAnsi="Angsana New" w:cs="Angsana New"/>
          <w:color w:val="000000"/>
          <w:sz w:val="32"/>
          <w:sz w:val="32"/>
        </w:rPr>
        <w:t>ม</w:t>
      </w:r>
      <w:r>
        <w:rPr>
          <w:rFonts w:ascii="Angsana New" w:hAnsi="Angsana New" w:cs="Angsana New"/>
          <w:color w:val="000000"/>
          <w:sz w:val="32"/>
          <w:sz w:val="32"/>
        </w:rPr>
        <w:t>โ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กิจชนะชัย  ปะละ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บ้าน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ช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ไหล่หินวิทยา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ผดุง ตรีราช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พทย์ประจำตำบลไหล่หิน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28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ดำเนินงานโครงการ 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ลำปาง</w:t>
      </w:r>
    </w:p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 ( 6 </w:t>
      </w:r>
      <w:r>
        <w:rPr/>
        <w:t>เดือน</w:t>
      </w:r>
      <w:r>
        <w:rPr/>
        <w:t xml:space="preserve">) 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72"/>
        <w:gridCol w:w="3249"/>
        <w:gridCol w:w="117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bookmarkStart w:id="0" w:name="OLE_LINK1"/>
            <w:bookmarkEnd w:id="0"/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กิจกรรม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วัตถุประสงค์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กลุ่มเป้า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สถานที่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ะยะเวลา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งบประมาณ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ตรียมความพร้อม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ระบวนการ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ในส่วน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ักษะการวิเคราะห์ชุมชนอย่างมีส่วนร่วมเพื่อว่างเป้าหมายของงานวิจัยและขอบเขตเรื่องราวที่เกี่ยวข้องของงานวิจัยร่วมกัน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ายละเอียดการดำเนินงานโครงการและออกแบบเค้าโคร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ารสำรวจข้อมู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เพิ่มทักษะการวิเคราะห์ชุมช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ร่วมกันออกแบบวิธีการและเครื่องมือที่จะใช้ในการวิเคราะห์ปัญหา  การออกแบบข้อมู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ผู้ที่เกี่ยวข้อง  วิธีค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ค่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ใช้จ่ายงานศ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จำนว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ณ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</w:rPr>
              <w:t>7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th-TH"/>
              </w:rPr>
              <w:t xml:space="preserve">2. </w:t>
            </w:r>
            <w:r>
              <w:rPr>
                <w:color w:val="000000"/>
              </w:rPr>
              <w:t>นำแนวทางที่ได้จากการวิเคราะห์ชุมชนร่วมกันมาออกแบบการเก็บข้อมูลเบื้องต้น</w:t>
            </w:r>
            <w:r>
              <w:rPr>
                <w:color w:val="000000"/>
                <w:lang w:val="th-TH"/>
              </w:rPr>
              <w:t xml:space="preserve"> และเก็บข้อมูล</w:t>
            </w:r>
            <w:r>
              <w:rPr>
                <w:color w:val="000000"/>
              </w:rPr>
              <w:t>เพื่อใช้เป็นประเด็นในการพูดคุยร่วมกันในชุมช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บบสอบถาม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กลุ่มย่อยเฉพาะประเด็น เช่น พระสงฆ์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 xml:space="preserve">ผู้สูงอายุ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พ่อบ้าน  แม่บ้าน เป็นต้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สืบค้นข้อมูลเบื้องต้นที่เกี่ยวข้องกับรูปแบบการจัดงานศพของคนบ้านไหล่หิ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ชี้แจงแนวทางและเป้าหมายของการเก็บข้อมูลเบื้องต้น เพื่อนำไปสู่การวิเคราะห์สถานการณ์ของงานศพจากอดีตถึงปัจจุบั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ยาวช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*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*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 xml:space="preserve">วัน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* 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แยกเข้าเวทีกลุ่มย่อย</w:t>
            </w:r>
            <w:r>
              <w:rPr>
                <w:rFonts w:cs="Angsana New" w:ascii="Angsana New" w:hAnsi="Angsana New"/>
                <w:color w:val="00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โรงเรียนไหล่หินวิทย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7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0</w:t>
            </w:r>
            <w:r>
              <w:rPr>
                <w:rFonts w:cs="Angsana New" w:ascii="Angsana New" w:hAnsi="Angsana New"/>
                <w:color w:val="000000"/>
                <w:sz w:val="32"/>
              </w:rPr>
              <w:t>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รุปข้อมูลที่ได้จากแบบสอบถ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lang w:val="th-TH"/>
              </w:rPr>
              <w:t>จา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กลุ่มย่อ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ละวางแผ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จัด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ุมช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พื่อสรุปข้อมูลเบื้องต้นที่ได้ร่วมกันและนำไปสู่การออกแบบกิจกรรมในระดับชุมชน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16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วิเคราะห์รูปแบบงานศพและค่าใช้จ่ายที่เกิดขึ้นในอดีตถึงปัจจุบั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ทคนิคการวิเคราะห์ชุมชนอย่างมีส่วนร่ว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ของโครงการ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ละถอดบทเรียน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ปัญห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ารจัดการงานศพที่ผ่านม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่ว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ันกับชุมชนโดยอาศัยข้อมูลเบื้องต้นที่สำรวจได้เป็นแนวทางในการตั้งคำถา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วิเคราะห์รูปแบบงานศพและค่าใช้จ่ายที่เกิดขึ้นในอดีตถึงปัจจุบั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หมู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ทคนิคการวิเคราะห์ชุมชนอย่างมีส่วนร่ว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ของโครงการ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และถอดบทเรียน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ปัญห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ารจัดการงานศพที่ผ่านม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่ว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ันกับชุมชนโดยอาศัยข้อมูลเบื้องต้นที่สำรวจได้เป็นแนวทางในการตั้งคำถา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้นหารูปแบบที่เหมาะสมโดยยึดหลักเศรษฐกิจพอเพียงอย่างมีส่วนร่วมในชุมช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พื่อค้นหารูปแบบและแนวทางที่เหมาะสมในการจัดงานศพ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้นหารูปแบบที่เหมาะสมโดยยึดหลักเศรษฐกิจพอเพียงอย่างมีส่วนร่วมในชุมช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ค้นหารูปแบบและแนวทางที่เหมาะสมในการจัดงานศ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สรุปข้อมูลชุมชนทั้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มู่บ้านเพื่อหาแนวทางการนำไป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 และจัดทำแบบส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ี่ยวกับข้อมูลการจัดการงานศพในชุม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พื่อนำเสนอข้อสรุปที่ได้ของรูปแบบและแนวทางของการจัดงานศพที่เหมาะสมให้กับชุมชน หมู่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ตัวแทน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(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89" w:leader="none"/>
              </w:tabs>
              <w:ind w:left="1440" w:hanging="127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89" w:leader="none"/>
              </w:tabs>
              <w:ind w:left="1440" w:hanging="127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589" w:leader="none"/>
              </w:tabs>
              <w:ind w:left="1440" w:hanging="127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9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ไปศึกษาดูงานการลดเหล้าในงานศพ บ้านด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+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ามข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ไปศึกษาดูงานร่วมกับทีมวิจัยร่ว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้านดง และบ้านสามข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รถตู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ช่ารถตู้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2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,0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10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สรุปผลการวิจัย บ้านไหล่ห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รุปผลให้กับชุมชนทรา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ดือ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7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lang w:val="th-TH"/>
              </w:rPr>
              <w:t xml:space="preserve">1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ข้าร่วมเวทีวิจัยทุกวั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ของเด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่วมประชุม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เสนอความก้าวหน้าของโครงการ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น้ำมันไปทุกวั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(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00 * </w:t>
            </w:r>
            <w:r>
              <w:rPr>
                <w:rFonts w:cs="Angsana New" w:ascii="Angsana New" w:hAnsi="Angsana New"/>
                <w:color w:val="000000"/>
                <w:sz w:val="32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ุกเดือ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9" w:leader="none"/>
              </w:tabs>
              <w:ind w:left="884" w:hanging="7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,8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</w:rPr>
              <w:t>8</w:t>
            </w:r>
            <w:r>
              <w:rPr>
                <w:rFonts w:cs="Angsana New" w:ascii="Angsana New" w:hAnsi="Angsana New"/>
                <w:color w:val="000000"/>
                <w:sz w:val="32"/>
              </w:rPr>
              <w:t>00.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  <w:lang w:val="th-TH"/>
              </w:rPr>
              <w:t>64</w:t>
            </w: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  <w:lang w:val="th-TH"/>
              </w:rPr>
              <w:t>6</w:t>
            </w: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/>
      </w:pPr>
      <w:r>
        <w:rPr>
          <w:rFonts w:eastAsia="Angsana New" w:cs="Angsana New" w:ascii="Angsana New" w:hAnsi="Angsana New"/>
          <w:b/>
          <w:color w:val="000000"/>
          <w:sz w:val="32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  <w:u w:val="single"/>
        </w:rPr>
        <w:t>ค่าใช้จ่ายอื่น ๆ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               ค่าประสานง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โทรศัพท์ จดหมาย ไปรษณีย์</w:t>
      </w:r>
      <w:r>
        <w:rPr>
          <w:rFonts w:cs="Angsana New" w:ascii="Angsana New" w:hAnsi="Angsana New"/>
          <w:color w:val="000000"/>
          <w:sz w:val="32"/>
        </w:rPr>
        <w:t xml:space="preserve">)                                    5,000   </w:t>
      </w:r>
      <w:r>
        <w:rPr>
          <w:rFonts w:ascii="Angsana New" w:hAnsi="Angsana New" w:cs="Angsana New"/>
          <w:color w:val="00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วัสดุอุปกรณ์ ตลอดกิจกรรม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กระดาษ ปากกา รูปถ่าย ฯลฯ</w:t>
      </w:r>
      <w:r>
        <w:rPr>
          <w:rFonts w:cs="Angsana New" w:ascii="Angsana New" w:hAnsi="Angsana New"/>
          <w:color w:val="000000"/>
          <w:sz w:val="32"/>
        </w:rPr>
        <w:t>)</w:t>
        <w:tab/>
      </w:r>
      <w:r>
        <w:rPr>
          <w:rFonts w:cs="Angsana New" w:ascii="Angsana New" w:hAnsi="Angsana New"/>
          <w:color w:val="000000"/>
          <w:sz w:val="32"/>
          <w:lang w:val="th-TH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 xml:space="preserve">5,000 </w:t>
        <w:tab/>
      </w:r>
      <w:r>
        <w:rPr>
          <w:rFonts w:ascii="Angsana New" w:hAnsi="Angsana New" w:cs="Angsana New"/>
          <w:color w:val="000000"/>
          <w:sz w:val="32"/>
          <w:sz w:val="32"/>
        </w:rPr>
        <w:t>บาท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วม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cs="Angsana New" w:ascii="Angsana New" w:hAnsi="Angsana New"/>
          <w:b/>
          <w:color w:val="000000"/>
          <w:sz w:val="32"/>
          <w:lang w:val="th-TH"/>
        </w:rPr>
        <w:t>74</w:t>
      </w:r>
      <w:r>
        <w:rPr>
          <w:rFonts w:cs="Angsana New" w:ascii="Angsana New" w:hAnsi="Angsana New"/>
          <w:b/>
          <w:color w:val="000000"/>
          <w:sz w:val="32"/>
        </w:rPr>
        <w:t>,</w:t>
      </w:r>
      <w:r>
        <w:rPr>
          <w:rFonts w:cs="Angsana New" w:ascii="Angsana New" w:hAnsi="Angsana New"/>
          <w:b/>
          <w:color w:val="000000"/>
          <w:sz w:val="32"/>
          <w:lang w:val="th-TH"/>
        </w:rPr>
        <w:t>6</w:t>
      </w:r>
      <w:r>
        <w:rPr>
          <w:rFonts w:cs="Angsana New" w:ascii="Angsana New" w:hAnsi="Angsana New"/>
          <w:b/>
          <w:color w:val="000000"/>
          <w:sz w:val="32"/>
        </w:rPr>
        <w:t>00</w:t>
      </w:r>
      <w:r>
        <w:rPr>
          <w:rFonts w:cs="Angsana New" w:ascii="Angsana New" w:hAnsi="Angsana New"/>
          <w:b/>
          <w:color w:val="000000"/>
          <w:sz w:val="32"/>
          <w:lang w:val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บาท 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 w:cs="Angsana New"/>
          <w:b/>
          <w:b/>
          <w:color w:val="000000"/>
          <w:sz w:val="32"/>
          <w:sz w:val="32"/>
          <w:lang w:val="th-TH"/>
        </w:rPr>
        <w:t>เจ็ดหมื่นสี่พันหกร้อยบาท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ถ้ว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ค่าใช้จ่ายในการดำเนินงา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นทั้งโครงการ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cs="Angsana New" w:ascii="Angsana New" w:hAnsi="Angsana New"/>
          <w:b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  </w:t>
        <w:tab/>
        <w:tab/>
        <w:t xml:space="preserve">              </w:t>
      </w:r>
      <w:r>
        <w:rPr>
          <w:rFonts w:cs="Angsana New" w:ascii="Angsana New" w:hAnsi="Angsana New"/>
          <w:b/>
          <w:color w:val="000000"/>
          <w:sz w:val="32"/>
          <w:lang w:val="th-TH"/>
        </w:rPr>
        <w:t>74,6</w:t>
      </w:r>
      <w:r>
        <w:rPr>
          <w:rFonts w:cs="Angsana New" w:ascii="Angsana New" w:hAnsi="Angsana New"/>
          <w:b/>
          <w:color w:val="000000"/>
          <w:sz w:val="32"/>
        </w:rPr>
        <w:t xml:space="preserve">00 </w:t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>2   -</w:t>
      </w:r>
      <w:r>
        <w:rPr>
          <w:rFonts w:cs="Angsana New" w:ascii="Angsana New" w:hAnsi="Angsana New"/>
          <w:b/>
          <w:color w:val="000000"/>
          <w:sz w:val="32"/>
          <w:lang w:val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 xml:space="preserve">3 </w:t>
        <w:tab/>
        <w:tab/>
        <w:t xml:space="preserve">            1</w:t>
      </w:r>
      <w:r>
        <w:rPr>
          <w:rFonts w:cs="Angsana New" w:ascii="Angsana New" w:hAnsi="Angsana New"/>
          <w:b/>
          <w:color w:val="000000"/>
          <w:sz w:val="32"/>
          <w:lang w:val="th-TH"/>
        </w:rPr>
        <w:t>25</w:t>
      </w:r>
      <w:r>
        <w:rPr>
          <w:rFonts w:cs="Angsana New" w:ascii="Angsana New" w:hAnsi="Angsana New"/>
          <w:b/>
          <w:color w:val="000000"/>
          <w:sz w:val="32"/>
        </w:rPr>
        <w:t>,</w:t>
      </w:r>
      <w:r>
        <w:rPr>
          <w:rFonts w:cs="Angsana New" w:ascii="Angsana New" w:hAnsi="Angsana New"/>
          <w:b/>
          <w:color w:val="000000"/>
          <w:sz w:val="32"/>
          <w:lang w:val="th-TH"/>
        </w:rPr>
        <w:t>4</w:t>
      </w:r>
      <w:r>
        <w:rPr>
          <w:rFonts w:cs="Angsana New" w:ascii="Angsana New" w:hAnsi="Angsana New"/>
          <w:b/>
          <w:color w:val="000000"/>
          <w:sz w:val="32"/>
        </w:rPr>
        <w:t xml:space="preserve">00 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cs="Angsana New" w:ascii="Angsana New" w:hAnsi="Angsana New"/>
          <w:b/>
          <w:color w:val="000000"/>
          <w:sz w:val="32"/>
        </w:rPr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ร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มค่าใช้จ่ายในการดำเนินงาน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ทั้งโครงการ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            </w:t>
      </w:r>
      <w:r>
        <w:rPr>
          <w:rFonts w:cs="Angsana New" w:ascii="Angsana New" w:hAnsi="Angsana New"/>
          <w:b/>
          <w:color w:val="000000"/>
          <w:sz w:val="32"/>
          <w:u w:val="single"/>
        </w:rPr>
        <w:t>200,000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>(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องแสนบาทถ้วน</w:t>
      </w:r>
      <w:r>
        <w:rPr>
          <w:rFonts w:cs="Angsana New" w:ascii="Angsana New" w:hAnsi="Angsana New"/>
          <w:b/>
          <w:color w:val="000000"/>
          <w:sz w:val="32"/>
        </w:rPr>
        <w:t>)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0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6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88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88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 New" w:hAnsi="Angsana New" w:cs="Angsana New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rdia New" w:hAnsi="Cordia New" w:eastAsia="Cordia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1340" w:leader="none"/>
      </w:tabs>
    </w:pPr>
    <w:rPr>
      <w:rFonts w:ascii="Angsana New" w:hAnsi="Angsana New" w:cs="Angsana New"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0:50:00Z</dcterms:created>
  <dc:creator>burin</dc:creator>
  <dc:description/>
  <dc:language>en-US</dc:language>
  <cp:lastModifiedBy>girl</cp:lastModifiedBy>
  <dcterms:modified xsi:type="dcterms:W3CDTF">2007-08-03T00:50:00Z</dcterms:modified>
  <cp:revision>2</cp:revision>
  <dc:subject/>
  <dc:title>โครงการ </dc:title>
</cp:coreProperties>
</file>